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РОССИЙСКОЙ ФЕДЕРАЦИИ ПО ДЕЛАМ ГРАЖДАНС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ОНЫ, ЧРЕЗВЫЧАЙНЫМ СИТУАЦИЯМ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Й СТИХИЙНЫХ БЕД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июня 2006 г. N 3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(Собрание законодательства Российской Федерации, 2004, N 28, ст. 2882), и Постановлением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05, N 47, ст. 4933) 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и ввести в действие с 1 января 2007 г. прилагаемый Административный регламент Министерства Российской Федерации по делам гражданской обороны,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16:00Z</dcterms:created>
  <dc:creator>Анастасия</dc:creator>
  <dc:description/>
  <cp:keywords/>
  <dc:language>en-US</dc:language>
  <cp:lastModifiedBy>Анастасия</cp:lastModifiedBy>
  <dcterms:modified xsi:type="dcterms:W3CDTF">2009-07-08T15:16:00Z</dcterms:modified>
  <cp:revision>2</cp:revision>
  <dc:subject/>
  <dc:title>СОГЛАШЕНИЕ</dc:title>
</cp:coreProperties>
</file>