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 уведомления о склонении к</w:t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ию коррупционных</w:t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шений ГУП РК «Крымгазсети»</w:t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ГУП РК «Крымгазсети»</w:t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должность уведомителя)</w:t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8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фактах обращения в целях склонения работника ГУП РК «Крымгазсети»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 9 Федерального закона Российской Федерации  от 25.12.2008 « 273 «О противодействии коррупции» я,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(Ф. И.О. должность работник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м уведомляю об обращении ко мне 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ата, место, врем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.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нные о лицах, обратившихся к работнику: ФИО, место работы и т.д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ть характер обращения, перечислить факты и обстоятельства склонения работника учреждения к совершению коррупционных правонарушений, указать иные сведения, который работник муниципального учреждения считает необходимым сообщи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_____________                                                                                  Подпись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уведомлению должны быть приложены все имеющиеся документы, подтверждающие обстоятельства обращения в целях склонения работника к совершению коррупционных правонарушений.</w:t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0:03Z</dcterms:created>
  <dc:creator>Tanya Andreeva</dc:creator>
  <dc:description/>
  <dc:language>en-US</dc:language>
  <cp:lastModifiedBy>Tanya Andreeva</cp:lastModifiedBy>
  <dcterms:modified xsi:type="dcterms:W3CDTF">2025-06-26T1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B654529AA41F8A0839B6D9B019987_13</vt:lpwstr>
  </property>
  <property fmtid="{D5CDD505-2E9C-101B-9397-08002B2CF9AE}" pid="3" name="KSOProductBuildVer">
    <vt:lpwstr>1049-12.2.0.21546</vt:lpwstr>
  </property>
</Properties>
</file>